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24 год по доходам в сумме 79187523222,58 руб., по расходам в сумме 74175517598,48 руб. с превышением доходов над расходами (профицит областного бюджета) в сумме 5012005624,10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ходов областного бюджета за 2024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4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4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24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24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после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</w:pPr>
    <w:rPr>
      <w:color w:val="0061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61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7:00Z</dcterms:created>
  <dc:creator>Баклушина</dc:creator>
  <dc:description/>
  <cp:keywords/>
  <dc:language>en-US</dc:language>
  <cp:lastModifiedBy>Скалова Елена Александровна</cp:lastModifiedBy>
  <cp:lastPrinted>2025-04-28T09:29:00Z</cp:lastPrinted>
  <dcterms:modified xsi:type="dcterms:W3CDTF">2025-05-06T07:00:00Z</dcterms:modified>
  <cp:revision>4</cp:revision>
  <dc:subject/>
  <dc:title/>
</cp:coreProperties>
</file>